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UROPASS BIZONYÍTVÁNY – KIEGÉSZÍ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adata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v:</w:t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etési hely, idő:</w:t>
        <w:tab/>
        <w:tab/>
        <w:tab/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nyja születéskori neve:</w:t>
        <w:tab/>
        <w:tab/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kcíme:</w:t>
        <w:tab/>
      </w:r>
      <w:r>
        <w:rPr>
          <w:sz w:val="22"/>
          <w:szCs w:val="22"/>
        </w:rPr>
        <w:t>-     megye:</w:t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elepülés, irányítószámmal:     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ca, hsz.: </w:t>
        <w:tab/>
        <w:tab/>
        <w:t>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lefonszám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 cím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2"/>
          <w:szCs w:val="22"/>
          <w:u w:val="single"/>
        </w:rPr>
        <w:t>A szakmai/képesítő bizonyítvány, oklevél adatai: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/szakképesítés megnevezése: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/szakképesítés azonosítószáma:</w:t>
      </w:r>
      <w:r>
        <w:rPr>
          <w:sz w:val="22"/>
          <w:szCs w:val="22"/>
        </w:rPr>
        <w:t>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izonyítvány/ Oklevél Sorozatjele / sorszáma:..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örzslap száma:</w:t>
        <w:tab/>
      </w:r>
      <w:r>
        <w:rPr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bizonyítvány/oklevél kiállításának időpontja:</w:t>
      </w:r>
      <w:r>
        <w:rPr>
          <w:sz w:val="22"/>
          <w:szCs w:val="22"/>
        </w:rPr>
        <w:t>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vizsga helye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képzés/ helye:</w:t>
      </w:r>
      <w:r>
        <w:rPr>
          <w:sz w:val="22"/>
          <w:szCs w:val="22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képzés időtartama:</w:t>
        <w:tab/>
        <w:tab/>
        <w:tab/>
      </w:r>
      <w:r>
        <w:rPr>
          <w:sz w:val="22"/>
          <w:szCs w:val="22"/>
        </w:rPr>
        <w:t>év / iskolai rendszerűnél:  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óra /iskolarendszeren kívüli:     ………………………………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az Europass bizonyítvány- kiegészítőt az alább megjelölt nyelven kiállítani szíveskedjenek!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A fordítás nyelve*:</w:t>
        <w:tab/>
        <w:tab/>
        <w:tab/>
      </w:r>
      <w:r>
        <w:rPr>
          <w:sz w:val="22"/>
          <w:szCs w:val="22"/>
        </w:rPr>
        <w:t>angol</w:t>
        <w:tab/>
        <w:t xml:space="preserve">        német         francia           olasz           spany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gyéb:</w:t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*a megfelelő rész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angol nyelvű bizonyítvány-kiegészítő ingyenes. A német, francia, olasz és spanyol Europass-kiegészítők térítési díja: 15.000,- Ft/ kiegészítőlap. A kérelmező kijelenti, hogy egyidejűleg megfizeti a térítési díjat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uropass bizonyítvány-kiegészítőt papír alapú iratként is kérem kiállítani.</w:t>
      </w:r>
    </w:p>
    <w:p>
      <w:pPr>
        <w:pStyle w:val="Normal"/>
        <w:spacing w:before="360" w:after="0"/>
        <w:ind w:left="4247" w:firstLine="28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>igénylő aláírás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1184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Kérelemhez kötelezően csatolandó dokumentumok:</w:t>
    </w:r>
    <w:r>
      <w:rPr/>
      <w:t xml:space="preserve"> Az eredeti bizonyítványt be kell mutatni vagy a hitelesített másolatot a kérelemhez csatolva megküldeni.</w:t>
    </w:r>
  </w:p>
  <w:p>
    <w:pPr>
      <w:pStyle w:val="Footer"/>
      <w:rPr/>
    </w:pPr>
    <w:r>
      <w:rPr/>
      <w:t xml:space="preserve">(Hitelesítés: A fénymásolat aljára kérjük ráírni „Az eredetivel mindenben megegyező hitelesített másolat.”+ a kérelmező aláírása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lang w:val="en-US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0165</wp:posOffset>
          </wp:positionV>
          <wp:extent cx="748665" cy="10001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ZOLNOKI SZOLGÁLTATÁSI ÉS MŰSZAKI VIZSGAKÖZPONT</w:t>
    </w:r>
  </w:p>
  <w:p>
    <w:pPr>
      <w:pStyle w:val="Normal"/>
      <w:keepNext w:val="true"/>
      <w:numPr>
        <w:ilvl w:val="0"/>
        <w:numId w:val="0"/>
      </w:numPr>
      <w:spacing w:lineRule="auto" w:line="360" w:before="0" w:after="120"/>
      <w:jc w:val="center"/>
      <w:outlineLvl w:val="0"/>
      <w:rPr>
        <w:b/>
        <w:b/>
        <w:lang w:val="en-US" w:eastAsia="en-US"/>
      </w:rPr>
    </w:pPr>
    <w:r>
      <w:rPr>
        <w:b/>
        <w:lang w:val="en-US" w:eastAsia="en-US"/>
      </w:rPr>
      <w:t>5000 Szolnok, Baross utca 37/A.</w:t>
    </w:r>
  </w:p>
  <w:p>
    <w:pPr>
      <w:pStyle w:val="Normal"/>
      <w:spacing w:before="240" w:after="0"/>
      <w:contextualSpacing/>
      <w:jc w:val="center"/>
      <w:rPr/>
    </w:pPr>
    <w:r>
      <w:rPr>
        <w:lang w:val="en-US" w:eastAsia="en-US"/>
      </w:rPr>
      <w:t xml:space="preserve">Telefon: +36-30-525-84-46 </w:t>
      <w:tab/>
      <w:t xml:space="preserve">E-mail: </w:t>
    </w:r>
    <w:hyperlink r:id="rId2">
      <w:r>
        <w:rPr>
          <w:rStyle w:val="InternetLink"/>
          <w:color w:val="0563C1"/>
          <w:u w:val="single"/>
        </w:rPr>
        <w:t>vizsgakozpont@szolmusz.hu</w:t>
      </w:r>
    </w:hyperlink>
  </w:p>
  <w:p>
    <w:pPr>
      <w:pStyle w:val="Normal"/>
      <w:spacing w:before="240" w:after="0"/>
      <w:contextualSpacing/>
      <w:jc w:val="center"/>
      <w:rPr>
        <w:color w:val="0563C1"/>
        <w:u w:val="single"/>
        <w:lang w:val="en-US" w:eastAsia="en-US"/>
      </w:rPr>
    </w:pPr>
    <w:r>
      <w:rPr>
        <w:lang w:val="en-US" w:eastAsia="en-US"/>
      </w:rPr>
      <w:t xml:space="preserve">Honlap: </w:t>
    </w:r>
    <w:hyperlink r:id="rId3">
      <w:r>
        <w:rPr>
          <w:rStyle w:val="InternetLink"/>
          <w:color w:val="0563C1"/>
          <w:u w:val="single"/>
          <w:lang w:val="en-US" w:eastAsia="en-US"/>
        </w:rPr>
        <w:t>www.szolmuszvizsgakozpont.h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563C1"/>
        <w:u w:val="single"/>
        <w:lang w:val="en-US" w:eastAsia="en-US"/>
      </w:rPr>
    </w:pPr>
    <w:r>
      <w:rPr>
        <w:color w:val="0563C1"/>
        <w:u w:val="sing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43815</wp:posOffset>
              </wp:positionV>
              <wp:extent cx="6200140" cy="635"/>
              <wp:effectExtent l="0" t="0" r="0" b="0"/>
              <wp:wrapNone/>
              <wp:docPr id="2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stroked="t" o:allowincell="f" style="position:absolute;margin-left:-6.4pt;margin-top:3.4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staszerbekezdsChar">
    <w:name w:val="Listaszerű bekezdés Char"/>
    <w:qFormat/>
    <w:rPr>
      <w:rFonts w:ascii="Bookman Old Style" w:hAnsi="Bookman Old Style" w:cs="Bookman Old Style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alair">
    <w:name w:val="2alair"/>
    <w:basedOn w:val="Normal"/>
    <w:qFormat/>
    <w:pPr>
      <w:tabs>
        <w:tab w:val="clear" w:pos="708"/>
        <w:tab w:val="center" w:pos="1985" w:leader="none"/>
        <w:tab w:val="center" w:pos="6804" w:leader="none"/>
      </w:tabs>
    </w:pPr>
    <w:rPr>
      <w:rFonts w:ascii="Book Antiqua" w:hAnsi="Book Antiqua" w:cs="Courier New"/>
      <w:iCs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zsgakozpont@szolmusz.hu" TargetMode="External"/><Relationship Id="rId3" Type="http://schemas.openxmlformats.org/officeDocument/2006/relationships/hyperlink" Target="http://www.szolmuszvizsgakozpon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4:00Z</dcterms:created>
  <dc:creator>Műszaki Szakközép</dc:creator>
  <dc:description/>
  <cp:keywords/>
  <dc:language>en-US</dc:language>
  <cp:lastModifiedBy>Szabó Szilvia</cp:lastModifiedBy>
  <cp:lastPrinted>2024-01-29T11:58:00Z</cp:lastPrinted>
  <dcterms:modified xsi:type="dcterms:W3CDTF">2025-07-08T06:14:00Z</dcterms:modified>
  <cp:revision>2</cp:revision>
  <dc:subject/>
  <dc:title>AZ INTÉZMÉNY SZABAD KAPACITÁSÁBAN VÉGEZH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C595A41A5FE43A8D1F1D3F26D659D</vt:lpwstr>
  </property>
</Properties>
</file>